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БНО-МЕТОДИЧЕСКАЯ РАЗРАБОТКА ПО ИСПОЛЬЗ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БИЛЬНЫХ ПРИЛОЖЕНИЙ </w:t>
      </w:r>
      <w:r>
        <w:rPr/>
        <w:t xml:space="preserve">В ОБРАЗОВАТЕЛЬНОЙ ДЕЯТЕЛЬНОСТИ  </w:t>
      </w:r>
    </w:p>
    <w:tbl>
      <w:tblPr>
        <w:tblW w:w="101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авторе раз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олность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Любовь Александ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реги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огданович Свердл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полность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15 комбинированного вида ГО Богданович Свердл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й 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медиаобразование детей дошкольного возраст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цифровой 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меняемой в разработке цифровой техн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бильное приложение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работе с используемой технологией (сервисом, средой и т. п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бильное прилож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– это креативный помощник в создании увлекательного мини-фильма в высоком HD качестве. С ним воплощать анимационные идеи легко, быстро и без компьютера, потому что на сегодняшний день Android может вполне заменить большое количество оборуд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м этапом вам понадоб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кача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бильное устройство. Затем, необходимо сделать довольно большое количество снимков, в зависимости от сюжета меняя расположение героя и его действия. Нужно, чтобы получилось так, будто персонаж двигается, говорит или выполняет какие-либо трюки, это уже на ваше усмотрение. Главное помнить – чем больше кадров, тем реалистичнее получится анима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51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ые функции для достижения наилучших результатов: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мпорт фотографий прямо из Галереи устройства за считанные мгновения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ножество удивительных эффектов, придающих особое настроение фильму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ложка» с названием и большим количеством разнообразных заставок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е и звуковые спецэффекты, которые можно применить в любом месте ролика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личный покадровый редактор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ожение сетки для идеального выстраивания кадрового ряда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ка частоты изменения кадров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никальный пользовательский интерфейс с учетом индивидуального удобства каждого пользо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же  следует отметить, что в данном мобильном приложении имеется  возможность поделиться всеми своими шедеврами с друзьями из соцсетей, отправить видео на YouTube, пополнив коллекцию собственного канала. Более подробная инструкция по работе с прилож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ена в приложении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shd w:fill="FFFFFF" w:val="clear"/>
                </w:rPr>
                <w:t>https://drive.google.com/file/d/1yWNBGXhj8q</w:t>
              </w:r>
            </w:hyperlink>
            <w:r>
              <w:rPr>
                <w:rStyle w:val="S4"/>
                <w:rFonts w:cs="Times New Roman" w:ascii="Times New Roman" w:hAnsi="Times New Roman"/>
                <w:color w:val="0000FF"/>
                <w:sz w:val="16"/>
                <w:szCs w:val="16"/>
                <w:u w:val="single"/>
                <w:shd w:fill="FFFFFF" w:val="clear"/>
              </w:rPr>
              <w:t>30tzfnnx06IcDo4a54OCsY/view?usp=sharin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абота с аналоговым мобильным приложением «Кукольная мультипликация»)</w:t>
            </w:r>
          </w:p>
        </w:tc>
      </w:tr>
      <w:tr>
        <w:trPr>
          <w:trHeight w:val="4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используемой цифровой техн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временном стремительно развивающемся мире многие виды знаний, которые ребёнок не может усвоить и запомнить на основе словесного объяснения взрослого, легко усваиваются, если эти знания даются ему с помощью вспомогательных средств с использованием образов и образных фантазий. Во многих образовательных областях таким помощником могут стать  мультфильмы. Убедительно, без назиданий и нравоучений, в ярких, хорошо запоминающихся образах ожившие рисунки и куклы учат детей доброте и находчивости, помогают отличить хорошее от плохого.</w:t>
            </w:r>
            <w:r>
              <w:rPr>
                <w:rFonts w:cs="Times New Roman" w:ascii="Times New Roman" w:hAnsi="Times New Roman"/>
                <w:sz w:val="28"/>
                <w:szCs w:val="0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льтфильм – чудесная вспомогательная сила, которая приходит к человеку очень рано, первой знакомит его со всеми существующими видами искусства и доставляет истинную радость.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имация, пожалуй, самое модное современное техническое направление, – для полноценной реализации которого необходимо специальное оборудование, дорогостоящая техника и монтажные программы.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тернативой может стать программа для мобильных устройств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ьное приложение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en-US"/>
              </w:rPr>
              <w:t>Stop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помощью этого мобильного приложения не только взрослый, но и дошкольник с успехом освоит не только основы анимации (анимационные техники), но и самостоятельно смонтирует отснятый материал.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узив прилож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на своё мобильное устройство (планшет, смартфон) можно создавать свои медиапроизведения как в студии, так и в домашних условиях, имея минимум оборудования.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пазон возможностей этого мобильного приложения очень широк: можно создавать анимационные зарисовки в технике «объёмная анимация», «перекладка», создать ролик в техни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спользования учебно-методической разрабо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(название предмета, курса, занятия, для которого представлена разработк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медиа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ая и художественно-продуктивная деятельность детей дошкольного возра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название темы в рамках изучаемого предмета, курса, занят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рмирование необходимых знаний, умений и навыков по анимации (оживлению) рисунков, предметов, игрушек по средствам использования мобильного при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к самого простого и доступного цифрового ресур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озраст 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 (5-7 л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учебно-методической разработ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Знакомство с прилож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одит одновременно со знакомством анимационной технологии объёмная анимация и перекладка. Самостоятельная работа в приложении (самостоятельная съёмка), подбор приемлемой скорости.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Совершенствование навыков съемки в прило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онтажа отснятого материала в прило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писи звуковых файлов в приложении. Самостоятельная съёмка и монтаж отснятого материала в  прило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по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-коммуникативных, информационных, технологических, метопредметных компетен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(индивидуальная, групповая, работа в парах и т.д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 мобильное приложение  позволяет выстроить работу с дошкольниками, используя различные формы организации: индивидуальную, работу в парах.</w:t>
            </w:r>
          </w:p>
        </w:tc>
      </w:tr>
      <w:tr>
        <w:trPr>
          <w:trHeight w:val="3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(формулировка) задания для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firstLine="6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иная курс в анимационной студии, при разборе основ мультипликации детям объясняется, что анимация есть ряд снимков, в которые внесено небольшое изменение, монтируя отснятый материал задается определенное время показа кадров, чем при воспроизведении полученной последовательности кадров достигается эффект движения, иллюзия движения объектов. Детям предлагается принять участие в съёмке анимационной зарисовке в технике «stop-motion». Дети-актеры участвуют в процессе, совершая не значительные движения от кадра к кадру, ребенок-оператор проводит покадровую съёмку на мобильное устройство в приложени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Sto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io</w:t>
            </w:r>
            <w:r>
              <w:rPr>
                <w:bCs/>
                <w:sz w:val="28"/>
                <w:szCs w:val="28"/>
              </w:rPr>
              <w:t>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сказывая друзьям их действия. В помощь оператору функция «прозрачный кадр», с которой видно, на сколько, движение отличается от предыдущего. Монтаж проводит руководитель (приложение «Волшебный короб»).</w:t>
            </w:r>
          </w:p>
          <w:p>
            <w:pPr>
              <w:pStyle w:val="P5"/>
              <w:shd w:fill="FFFFFF" w:val="clear"/>
              <w:spacing w:before="0" w:after="0"/>
              <w:ind w:firstLine="6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изучении принципов и законов анимации (скорость, траектория) дети выполняют задания по анимации предмета (упражнение аквариум). Съемка выполняется в приложени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Sto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io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что позволяет через «прозрачный кадр», отследить траекторию рыбки и её скорость. (Приложение «Где-то в Тихом океане »)</w:t>
            </w:r>
          </w:p>
          <w:p>
            <w:pPr>
              <w:pStyle w:val="P5"/>
              <w:shd w:fill="FFFFFF" w:val="clear"/>
              <w:spacing w:before="0" w:after="0"/>
              <w:ind w:firstLine="6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кже мобильное приложени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Sto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io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используется при пластилиновой перекладке. (Приложение «Весеннее пробуждение») Используя функции приложения при монтаже группа кадров повторяется – зацикливание движения, для облегчения процесса анимации пластилиновых объектов использована функция «отобразить».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боте с родителями в Творческой гостиной «Семейный мультик» участники мастер-класса познакомились с мобильным прилож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знали, как работать в приложении, вместе со своими детьми сняли свой семейный мультик. (приложение «Подводное царство», Творческая гостиная «Семейный мульти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нимается сцена, затем в нее вносятся незначительные изменения (продвижение объекта в определённом направление, поворот головы, движение рукой, ногой), и она снимается еще раз. Таким образом достигается эффект движения, который монтируется в приложении. При воспроизведении полученной последовательности кадров возникает иллюзия движения объектов.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жно помнить, что  стандартное видео состоит из 24 кадров в секунду, но для начала в анимации вполне будет достаточно половины, то есть 12 кадров. При такой частоте движения объектов не будут слишком резкими. </w:t>
            </w:r>
          </w:p>
          <w:p>
            <w:pPr>
              <w:pStyle w:val="Normal"/>
              <w:spacing w:lineRule="auto" w:line="240" w:before="0" w:after="0"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сцены, согласно раскадровке, соблюдая предусмотренную сценарием скорость и траектории движения объектов. При съёмке для удобства использовать функцию «Прозрачность кадра». При монтаже установить приемлемую скорость кадра. Наложить звук: голосовое сопровождение или прикрепить музыкальный файл (дополнительное приложение). Добавить название и титры (дополнительное приложение). Сохранить готовый роли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задание/скриншот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document/d/1pr6lbXi2Q5_iENkEG8kRwBQnAI30px3i/edit?usp=sharing&amp;ouid=102868628393499827822&amp;rtpof=true&amp;sd=tru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выполненных обучающимися заданий (ссылка или скриншо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ind w:firstLine="6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ры выполненных заданий с использованием мобильного прилож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Stop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o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tudio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жно посмотреть по ссылк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docs.google.com/document/d/1H-1GCIHDoq9xLkJBrcIlhCl5xIS6DN7-/edit?usp=sharing&amp;ouid=102868628393499827822&amp;rtpof=true&amp;sd=true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выполненного зад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ость в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сть выполнения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ение начальных навыков  работы в прило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ботать самостоятельно, в паре, в коллектив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TndJNmRBUXN5SzVCMHJpYWY4QXpEQ0R5ZnR0V0NyNjNNQWx6d1NEZTJNYU9LdlpVRjlsUnJ4dHVWMnFWQnlNaGtHQkp2YXJOR256TUlXYTI1MjJQY1pUZlJyTTNiQnQteTlJZGcxc0ZJREFOcTVESF94bDEyaUNndkdpMDhvRDlZanlQa2ZEQmdCekpCNGVJR052aGhQWWF4V3VRSnpWRXFRWGZocjEtQnBMdUlLTVZlNFNITEE&amp;b64e=2&amp;sign=d94694e390ecf162e29c1e3ae1c8f243&amp;keyno=17" TargetMode="External"/><Relationship Id="rId3" Type="http://schemas.openxmlformats.org/officeDocument/2006/relationships/hyperlink" Target="https://docs.google.com/document/d/1pr6lbXi2Q5_iENkEG8kRwBQnAI30px3i/edit?usp=sharing&amp;ouid=102868628393499827822&amp;rtpof=true&amp;sd=true" TargetMode="External"/><Relationship Id="rId4" Type="http://schemas.openxmlformats.org/officeDocument/2006/relationships/hyperlink" Target="https://docs.google.com/document/d/1H-1GCIHDoq9xLkJBrcIlhCl5xIS6DN7-/edit?usp=sharing&amp;ouid=102868628393499827822&amp;rtpof=true&amp;sd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5:00Z</dcterms:created>
  <dc:creator>user</dc:creator>
  <dc:description/>
  <cp:keywords/>
  <dc:language>en-US</dc:language>
  <cp:lastModifiedBy>Алена</cp:lastModifiedBy>
  <dcterms:modified xsi:type="dcterms:W3CDTF">2021-12-17T09:35:00Z</dcterms:modified>
  <cp:revision>9</cp:revision>
  <dc:subject/>
  <dc:title>УЧЕБНО-МЕТОДИЧЕСКАЯ РАЗРАБОТКА ПО ИСПОЛЬЗОВАНИЮ </dc:title>
</cp:coreProperties>
</file>